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Мытищинский район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го-восточнее д. Болтино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</w:t>
        <w:br/>
        <w:t>электросетевой комплекс с кадастровым</w:t>
        <w:br/>
        <w:t>номером 50:12:0090203:157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4.02.2024 № P001-4500432781-82012137,</w:t>
      </w:r>
    </w:p>
    <w:p>
      <w:pPr>
        <w:pStyle w:val="Normal"/>
        <w:ind w:left="1134" w:right="2317" w:hanging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электросетевой комплекс с кадастровым номером 50:12:0090203:1571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24 № 11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1:3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/о Красногорский, юго-восточнее д. Болтино, СПК "Грач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90221: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, город Мытищи, ул. Заставная, уч.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90221:4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северо-восточнее д. Белянино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9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9T11:16:00Z</cp:lastPrinted>
  <dcterms:modified xsi:type="dcterms:W3CDTF">2024-03-12T14:13:00Z</dcterms:modified>
  <cp:revision>5</cp:revision>
  <dc:subject/>
  <dc:title>О продлении срока аренды</dc:title>
</cp:coreProperties>
</file>